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/>
        <w:t>學生書包減重計畫－學生書包減重檢核紀錄表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"/>
        <w:gridCol w:w="6306"/>
      </w:tblGrid>
      <w:tr>
        <w:trPr>
          <w:trHeight w:val="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民小學    全校共     班</w:t>
            </w:r>
          </w:p>
        </w:tc>
      </w:tr>
      <w:tr>
        <w:trPr>
          <w:trHeight w:val="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測日期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 月      日 （星期    ）</w:t>
            </w:r>
          </w:p>
        </w:tc>
      </w:tr>
      <w:tr>
        <w:trPr>
          <w:trHeight w:val="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總人數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7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測總人數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下不得低於全校總人數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；</w:t>
            </w:r>
          </w:p>
          <w:p>
            <w:pPr>
              <w:pStyle w:val="Normal"/>
              <w:spacing w:lineRule="exact" w:line="320"/>
              <w:ind w:firstLine="3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上不得低於全校總人數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）</w:t>
            </w:r>
          </w:p>
        </w:tc>
      </w:tr>
      <w:tr>
        <w:trPr>
          <w:trHeight w:val="10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測總人數占            全校總人數比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抽測總人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總人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×100%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算至小數第一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超重人數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超重人數占            抽測總人數比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書包超重人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抽測總人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×100%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算至小數第一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抽測合格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書包合格人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抽測總人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×100%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算至小數第一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較前一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測合格改善比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本次合格率－上次合格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每學年第一次抽測免填）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(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合格率為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超重原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1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1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策略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1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1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活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6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03:00Z</dcterms:created>
  <dc:creator>064136</dc:creator>
  <dc:description/>
  <cp:keywords/>
  <dc:language>en-US</dc:language>
  <cp:lastModifiedBy>陳靜宜</cp:lastModifiedBy>
  <cp:lastPrinted>2009-07-31T14:05:00Z</cp:lastPrinted>
  <dcterms:modified xsi:type="dcterms:W3CDTF">2023-03-15T03:03:00Z</dcterms:modified>
  <cp:revision>2</cp:revision>
  <dc:subject/>
  <dc:title>桃園縣政府推動「國民小學書包減重｣實施計畫</dc:title>
</cp:coreProperties>
</file>